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pnw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Pan Chemical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w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pan.nt-rt.ru</dc:creator>
  <dc:description/>
  <cp:keywords/>
  <dc:language>en-US</dc:language>
  <cp:lastModifiedBy>User</cp:lastModifiedBy>
  <cp:lastPrinted>2019-04-29T21:54:00Z</cp:lastPrinted>
  <dcterms:modified xsi:type="dcterms:W3CDTF">2022-05-31T20:03:00Z</dcterms:modified>
  <cp:revision>298</cp:revision>
  <dc:subject>Pan Chemicals || Опросный лист. Карта заказа на низкоуглеродные, высокоуглеродные смазочные материалы, смазки для сварочной проволоки, для изделий из нержавеющей стали, меди, алюминия, для стержней, профилей, труб, обезжиривающие агенты, ингибиторы травления, антикоррозийные и пассивирующие вещества, флюсы и древесный уголь для цинкования, машинное оборудование для восстановления штампов, нанесения покрытий и сушки, удаления накипи, орбитальные абразивно-шлифовальные станки, обтиры, спиральные щетки и др. Продажа продукции производства завода-изготовителя Пан Кемикалз. Производитель Италия. Дилер ГКНТ. Поставка Россия, Казахстан.</dc:subject>
  <dc:title>Pan Chemicals || Опросный лист. Карта заказа на низкоуглеродные, высокоуглеродные смазочные материалы, смазки для сварочной проволоки, для изделий из нержавеющей стали, меди, алюминия, для стержней, профилей, труб, обезжиривающие агенты, ингибиторы травления, антикоррозийные и пассивирующие вещества, флюсы и древесный уголь для цинкования, машинное оборудование для восстановления штампов, нанесения покрытий и сушки, удаления накипи, орбитальные абразивно-шлифовальные станки, обтиры, спиральные щетки и др. Продажа продукции производства завода-изготовителя Пан Кемикалз. Производитель Италия. Дилер ГКНТ. Поставка Россия, Казахстан.</dc:title>
</cp:coreProperties>
</file>